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ΓΙΑ ΠΡΟΣΩΡΙΝΗ ΤΟΠΟΘΕΤΗΣΗ ΝΕΟΔΙΟΡΙΣΤΟΥ ΕΚΠΑΙΔΕΥΤΙΚΟΥ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13"/>
        <w:gridCol w:w="538"/>
        <w:gridCol w:w="1075"/>
        <w:gridCol w:w="536"/>
        <w:gridCol w:w="923"/>
        <w:gridCol w:w="390"/>
        <w:gridCol w:w="631"/>
        <w:gridCol w:w="983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ΙΚΟΓ. ΚΑΤΑΣΤΑΣΗ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1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Ρ. ΠΑΙΔΙΩΝ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ΗΛΙΚΑ ΠΑΙΔΙΑ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&lt; ή = 18 ετών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ΠΟΥΔΑΖΟΝΤΑ ΠΑΙΔΙΑ (&lt; ή = 25 ετών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ΝΤΟΠΙΟΤΗΤΑ ΣΤΟ ΔΗΜΟ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3)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ΥΠΗΡΕΤΗΣΗ ΣΤΟ ΔΗΜΟ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4)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ΟΡΙΑ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υμπληρώνεται από την Υπηρεσία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1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2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3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4)</w:t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ΟΛΟ ΜΟΡΙΩΝ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υμπληρώνεται από την Υπηρεσία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Παρακαλούμε να επισυνάπτονται τα κατά περίπτωση δικαιολογητικά που μοριοδοτούνται (πιστοποιητικό οικ. κατάστασης, εντοπιότητα, συνυπηρέτηση, βεβαίωση σπουδών τέκνων).</w:t>
        <w:tab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Είδος Άδειας στην οποία μπορεί να βρίσκεστε με την έναρξη του νέου σχολικού έτους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Ανατροφής Τέκνου (     )                                 Κύησης (     )                                Λοχείας (     )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λλη (……………………………………………………………………………………………………………)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Ζητώ να τοποθετηθώ σε ένα από τα παρακάτω 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9:00Z</dcterms:created>
  <dc:creator>user</dc:creator>
  <dc:description/>
  <dc:language>en-US</dc:language>
  <cp:lastModifiedBy>χριστοσ</cp:lastModifiedBy>
  <cp:lastPrinted>2007-08-31T16:06:00Z</cp:lastPrinted>
  <dcterms:modified xsi:type="dcterms:W3CDTF">2024-08-29T18:24:26Z</dcterms:modified>
  <cp:revision>3</cp:revision>
  <dc:subject/>
  <dc:title>Δ/ΝΣΗ 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B9950CA34669B52BC9563EF7E488_12</vt:lpwstr>
  </property>
  <property fmtid="{D5CDD505-2E9C-101B-9397-08002B2CF9AE}" pid="3" name="KSOProductBuildVer">
    <vt:lpwstr>1033-12.2.0.13472</vt:lpwstr>
  </property>
</Properties>
</file>